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eut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продукцию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EKASTU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04:00Z</dcterms:created>
  <dc:creator>https://ekastu.nt-rt.ru/</dc:creator>
  <dc:description/>
  <dc:language>en-US</dc:language>
  <cp:lastModifiedBy>пк</cp:lastModifiedBy>
  <dcterms:modified xsi:type="dcterms:W3CDTF">2024-12-28T15:04:00Z</dcterms:modified>
  <cp:revision>2</cp:revision>
  <dc:subject>Ekastu || Опросный лист на Combi-Plus, ECO, M2-PLUS, фильтрующие полумаски, маски, элементы, дыхательные фильтры, аппараты, защитные очки, щитки, капюшоны, бейсболки, бутылки для промывания глаз, перчатки химической защиты, респираторы, чемоданы ADR/RID. Карта заказа на продукцию. Продажа оборудования производства завода изготовителя Екасту, Экасту, Икасту, Екастю, Екаста, Экастю, Экаста, Икастю, Икаста, Safety GmbH, EkastuSafety, производитель, Германия. Дилер ГКНТ. Поставка Россия, Казахстан.</dc:subject>
  <dc:title>Ekastu || Опросный лист на Combi-Plus, ECO, M2-PLUS, фильтрующие полумаски, маски, элементы, дыхательные фильтры, аппараты, защитные очки, щитки, капюшоны, бейсболки, бутылки для промывания глаз, перчатки химической защиты, респираторы, чемоданы ADR/RID. Карта заказа на продукцию. Продажа оборудования производства завода изготовителя Екасту, Экасту, Икасту, Екастю, Екаста, Экастю, Экаста, Икастю, Икаста, Safety GmbH, EkastuSafety, производитель, Германия. Дилер ГКНТ. Поставка Россия, Казахстан.</dc:title>
</cp:coreProperties>
</file>